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бедители фестиваля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конкурсе детского изобразительного творчеств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Точилкина Серафима-2 мест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ткина Мария- 3 мест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асюкович Мария-3 мест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Лобастов Илья- поощре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Белова София-поощре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Лукьянчикова Ангелина-поощре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конкурсе декоративно-прикладного творчеств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емья Малыгиных-1 мест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емья Строковых-1 мест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Андросова Елизавета-2 мест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Объединение «Искусница»-3 мест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конкурсе творческих коллективов и исполнителей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Молодцов Дмитрий – поощре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Дегтярёва Светлана - поощре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29:00Z</dcterms:created>
  <dc:creator>Пользователь</dc:creator>
  <dc:description/>
  <cp:keywords/>
  <dc:language>en-US</dc:language>
  <cp:lastModifiedBy>Пользователь</cp:lastModifiedBy>
  <dcterms:modified xsi:type="dcterms:W3CDTF">2021-01-06T15:34:00Z</dcterms:modified>
  <cp:revision>1</cp:revision>
  <dc:subject/>
  <dc:title>Победители фестиваля</dc:title>
</cp:coreProperties>
</file>